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'm a runnin' down the road try'n to loosen my lo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got seven women on my m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 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that wanna own me, two that wanna stone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ays she's a friend of m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m            C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it easy, take it eas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                C              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let the sound of your own wheels drive you craz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en up while you still 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even try to underst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m                 C     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find a place to make your stand,  and take it ea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'm a standin' on a corner in Winslow, Arizo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fine sight to 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girl my lord in a flat-bed Fo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        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in' down to take a look at 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m              C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n, baby, don't say may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                 C              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ta know if your sweet love is gonna save 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               G                  C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may lose and we may win, though we may never be here ag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              C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open up I'm climbin' in, so take it ea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ell, I'm a runnin' down the road tryin' to loosen my lo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D     C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ot a world of trouble on my m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                       D                          C              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okin' for a lover who won't blow my cover, she's so hard to f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Em             C 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ke it easy,  take it eas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Am                C                 E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n't let the sound of your own wheels make you craz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 G             C  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e on baby, don't say mayb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m                 C             G           C   E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gotta know of your sweet love is gonna save me</w:t>
      </w:r>
    </w:p>
    <w:sectPr>
      <w:headerReference w:type="default" r:id="rId2"/>
      <w:type w:val="nextPage"/>
      <w:pgSz w:w="12240" w:h="15840"/>
      <w:pgMar w:left="1800" w:right="126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ake It Eas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37:00Z</dcterms:created>
  <dc:creator>Mark Bouchett</dc:creator>
  <dc:description/>
  <dc:language>en-US</dc:language>
  <cp:lastModifiedBy>Mark Bouchett</cp:lastModifiedBy>
  <cp:lastPrinted>2009-08-07T22:11:00Z</cp:lastPrinted>
  <dcterms:modified xsi:type="dcterms:W3CDTF">2009-08-08T02:12:00Z</dcterms:modified>
  <cp:revision>2</cp:revision>
  <dc:subject/>
  <dc:title>           G</dc:title>
</cp:coreProperties>
</file>